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 President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 Comitato Regionale Venet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of.Luciano Gaggi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 Società con sezione ginnastica ritm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Consigliere regionale responsabile ginn. Ritmic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D.G.R.R. prof. Lorella Saccuman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ggetto : Riunione tec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 occasione della festa della ginnastica , </w:t>
      </w:r>
      <w:r>
        <w:rPr>
          <w:rFonts w:cs="Verdana" w:ascii="Verdana" w:hAnsi="Verdana"/>
          <w:b/>
        </w:rPr>
        <w:t xml:space="preserve">Sabato 21 gennaio dalle ore 15.00 alle ore 17.00 </w:t>
      </w:r>
      <w:r>
        <w:rPr>
          <w:rFonts w:cs="Verdana" w:ascii="Verdana" w:hAnsi="Verdana"/>
        </w:rPr>
        <w:t>si svolgerà a Verona presso il Centro “ Bentegodi “ di via Trainotti ,5 una riunione tecnica alla quale sono invitate a partecipare tutte le tecniche della reg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unione avrà il seguente ordine del giorno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ws e Codice dei punteggi G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ma e regolamento 200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posizioni tecniche e di giuria 200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unicazioni D.T.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unicazioni D.G.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rie ed eventual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.S. Per ragioni di carattere organizzativo, durante la riunione sarà data risposta solo a quesiti tecnici o di giuria pervenuti entro il 15-01-2006 via e mail  alla D.T.R.R. Castellani Marina dtrr03@federginnastica.it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D.T.R.R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Marina Castellani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Verona 2 gennaio 2006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53:00Z</dcterms:created>
  <dc:creator>Diego Pc</dc:creator>
  <dc:description/>
  <cp:keywords/>
  <dc:language>en-US</dc:language>
  <cp:lastModifiedBy>asd</cp:lastModifiedBy>
  <dcterms:modified xsi:type="dcterms:W3CDTF">2006-01-02T21:53:00Z</dcterms:modified>
  <cp:revision>2</cp:revision>
  <dc:subject/>
  <dc:title> Al Presidente</dc:title>
</cp:coreProperties>
</file>